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211310" cy="446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Cs/>
        </w:rPr>
        <w:t>Наименование муниципальной услуги:</w:t>
      </w:r>
      <w:r>
        <w:rPr/>
        <w:t xml:space="preserve"> </w:t>
      </w:r>
      <w:r>
        <w:rPr>
          <w:b/>
          <w:u w:val="single"/>
        </w:rPr>
        <w:t>1. Услуга по реализации  основной общеобразовательной программы дошкольного образования общеразвивающей  направленности.</w:t>
      </w:r>
    </w:p>
    <w:p>
      <w:pPr>
        <w:pStyle w:val="ConsPlusNonformat"/>
        <w:widowControl/>
        <w:spacing w:before="2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ъем задания на предоставление услуги (выполнение работы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  <w:gridCol w:w="2427"/>
        <w:gridCol w:w="2410"/>
      </w:tblGrid>
      <w:tr>
        <w:trPr>
          <w:trHeight w:val="569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измерения – </w:t>
            </w:r>
            <w:r>
              <w:rPr>
                <w:b/>
                <w:u w:val="single"/>
              </w:rPr>
              <w:t>число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ющие на территории Ростовской области дети в возрасте от </w:t>
            </w:r>
            <w:r>
              <w:rPr>
                <w:b/>
              </w:rPr>
              <w:t>2 лет до 7 лет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3.Требования к качеству муниципальной услуги (работы)</w:t>
      </w:r>
      <w:r>
        <w:rPr>
          <w:rStyle w:val="Style15"/>
          <w:rStyle w:val="FootnoteAnchor"/>
        </w:rPr>
        <w:footnoteReference w:id="2"/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tbl>
      <w:tblPr>
        <w:tblW w:w="1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263"/>
        <w:gridCol w:w="3836"/>
        <w:gridCol w:w="361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рядку, процедурам (регламенту) оказания услуги</w:t>
            </w:r>
          </w:p>
        </w:tc>
      </w:tr>
      <w:tr>
        <w:trPr>
          <w:trHeight w:val="196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Услуга по реализации  основной образовательной программы дошкольного образовани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от 29.12.2012 273-Ф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5, статьи 46-52.  Педагогические, руководящие и иные работники организаций, осуществляющих образовательную деятельность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 "Об образовании в Российской Федерации" от 29.12.20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73-ФЗ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13   Общие  требования к реализации образовательных программ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18  Печатные и электронные образовательные и информационные ресурсы.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19 Научно-методическое и ресурсное обеспечение системы образов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29. Информационная открытость образовательной организ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тья 41. Охрана здоровья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тья  60 Документы  об образовании и (или) о квалификации, документы об обучени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тья 64 Дошкольное образование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75 Дополнительное образ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79 Организация получения образования обучающимися, с ограниченными возможностями здоровь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102 Имущество образовательны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 от 29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3-Ф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12. Образовательные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13. Общие требования к реализации образовательных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14. Язык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53. Возникновение образовательны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54. Договор об обра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55. Общие требования к приему на обучение в организацию, осуществляющую образовательную деятель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тья 64 Дошкольное образовани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10. Дополнительн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79. Организация получения образования обучающимися с ограниченными возможностями здоров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91. Лицензирование образовате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92. Государственная аккредитация образовательной деятель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98. Информационные системы в системе обра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и осуществления образовательной деятельности 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№ 1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оссийской Федерации  от 30.12.2001 № 197-ФЗ (с изменениями и дополнениям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 »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. Требования к естественному и искусственному освещению 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.  Требования к отоплению и вентиляции 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Требования к водоснабжению и канализации - соответствуют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 »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..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. Требования к санитарному содержанию помещений дошкольных образовательных организаций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. Основные гигиенические и противоэпидемические мероприятия, проводимые медицинским персоналом в дошкольных образовательных организациях  </w:t>
            </w:r>
          </w:p>
          <w:p>
            <w:pPr>
              <w:pStyle w:val="Normal"/>
              <w:spacing w:before="12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 пожарной безопасности" от 21.12.1994 г.  № 69-ФЗ (ред. от 18.12.2006 г., с изм. 26.04.2007 г.);</w:t>
            </w:r>
          </w:p>
          <w:p>
            <w:pPr>
              <w:pStyle w:val="Normal"/>
              <w:spacing w:before="12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7 (права и обязанности организаций в области пожарной безопасности) - соответствуе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>П. 7 (инструктаж), 69 (персонал котельных) - соответствуе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Раздел I (общие требования), пп. 36, 58, 60-63, 71, 72, 77, 78, 89, 102.103 - соответствуе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 (общие требования), пп. 1-6, 8-10, 13-16, 18-20, 109-111 - соответствует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31.1-95/ГОСТ Р 50571.1-93 Электроустановки зданий. Основные полож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1, 3-4 части 2. – Находится в исправном состоянии, будет соответствовать нормам после выполнения проектных работ и капитального ремонта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ГОСТ Р ИСО 9004-2001 "Системы менеджмента качества. Рекомендации по улучшению деятельности" П. 6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ГОСТ Р ИСО 9004-2001 "Системы менеджмента качества. Рекомендации по улучшению деятельности" П. 7.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ГОСТ Р ИСО 9004-2001 "Системы менеджмента качества. Рекомендации по улучшению деятельности" П. 6.3, 6.4</w:t>
            </w:r>
          </w:p>
        </w:tc>
      </w:tr>
      <w:tr>
        <w:trPr>
          <w:trHeight w:val="40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0"/>
                <w:szCs w:val="20"/>
              </w:rPr>
              <w:t xml:space="preserve">Постановление Главного государственного санитарного врача РФ от  15.05.2013  "Об утверждении СанПиН 2.4.1.3049-13 «Санитарно-эпидемиологические требования к условиям  и организации обучения в общеобразовательных учреждениях»: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часть 19 (требования к организации медицинского обслуживания обучающихся и прохождению медицинских осмотров работников общеобразовательных учреждений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и осуществления образовательной деятельности 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№ 1014)</w:t>
            </w:r>
          </w:p>
          <w:p>
            <w:pPr>
              <w:pStyle w:val="Normal"/>
              <w:spacing w:before="120" w:after="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 Имущества и средства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03.1999 N 52-ФЗ "О санитарно-эпидемиологическом благополучии населения"</w:t>
            </w:r>
          </w:p>
          <w:p>
            <w:pPr>
              <w:pStyle w:val="Normal"/>
              <w:spacing w:before="120" w:after="0"/>
              <w:ind w:left="7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тья 17(п.2), 24(п.1),25(п1), 29 Гигиеническое воспитание и обуче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 »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..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2.03.1997 № 288 Типовое положение о специальном (коррекционном) образовательном учреждении для обучающихся воспитанников с ограниченными возможностями здоровья.</w:t>
            </w:r>
          </w:p>
          <w:p>
            <w:pPr>
              <w:pStyle w:val="Normal"/>
              <w:spacing w:before="12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 наполняемость коррекционных групп.</w:t>
            </w:r>
          </w:p>
          <w:p>
            <w:pPr>
              <w:pStyle w:val="Normal"/>
              <w:spacing w:before="120" w:after="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и осуществления образовательной деятельности 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№ 1014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азования РФ от 24.03.2010 г.  № 209</w:t>
              <w:br/>
              <w:t>"О  порядке аттестации педагогических  работников государственных и муниципальных образовательных учреждений"</w:t>
              <w:br/>
              <w:t xml:space="preserve">(Зарегистрировано в Минюсте РФ 26.04.2010 N16999) 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здравсоцразвития РФ от 26.08.2010 № 761н "Об утверждении Единого квалификационного справочника должностей руководителей, специалистов и служащих"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разде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квалификационные характеристики должностей работников образования"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"О наркотических средствах и психотропных веществах" от 8.01.1998 г. №3-ФЗ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. 45 (ограничения на профессиональную деятельность)</w:t>
            </w:r>
            <w:r>
              <w:rPr>
                <w:sz w:val="20"/>
                <w:szCs w:val="20"/>
              </w:rPr>
              <w:t xml:space="preserve"> Часть 1 статьи 65 ТКРФ ( в редакции Федерального закона от 23 декабря 2010 г № 387-ФЗ 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Услуга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лению присмотра и ухода за детьм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от 29.12.2012 273-Ф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5, статьи 46-52.  Педагогические, руководящие и иные работники организаций, осуществляющих образовательную деятельность.</w:t>
            </w:r>
          </w:p>
          <w:p>
            <w:pPr>
              <w:pStyle w:val="Normacttext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 "Об образовании в Российской Федерации" от 29.12.20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73-ФЗ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13   Общие  требования к реализации образовательных программ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18  Печатные и электронные образовательные и информационные ресурсы.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19 Научно-методическое и ресурсное обеспечение системы образов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29. Информационная открытость образовательной организ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тья 41. Охрана здоровья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тья  60 Документы  об образовании и (или) о квалификации, документы об обучени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тья 64 Дошкольное образование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75 Дополнительное образ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79 Организация получения образования обучающимися, с ограниченными возможностями здоровь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102 Имущество образовательны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 от 29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3-Ф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12. Образовательные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13. Общие требования к реализации образовательных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14. Язык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53. Возникновение образовательны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54. Договор об обра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55. Общие требования к приему на обучение в организацию, осуществляющую образовательную деятель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тья 64 Дошкольное образовани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10. Дополнительн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79. Организация получения образования обучающимися с ограниченными возможностями здоров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91. Лицензирование образовате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92. Государственная аккредитация образовательной деятель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98. Информационные системы в системе обра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и осуществления образовательной деятельности 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№ 1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оссийской Федерации  от 30.12.2001 № 197-ФЗ (с изменениями и дополнени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 »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. Требования к естественному и искусственному освещению 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.  Требования к отоплению и вентиляции 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Требования к водоснабжению и канализации - соответствуют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 »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..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. Требования к санитарному содержанию помещений дошкольных образовательных организаций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. Основные гигиенические и противоэпидемические мероприятия, проводимые медицинским персоналом в дошкольных образовательных организациях  </w:t>
            </w:r>
          </w:p>
          <w:p>
            <w:pPr>
              <w:pStyle w:val="Normal"/>
              <w:spacing w:before="12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 пожарной безопасности" от 21.12.1994 г.  № 69-ФЗ (ред. от 18.12.2006 г., с изм. 26.04.2007 г.);</w:t>
            </w:r>
          </w:p>
          <w:p>
            <w:pPr>
              <w:pStyle w:val="Normal"/>
              <w:spacing w:before="12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7 (права и обязанности организаций в области пожарной безопасности) - соответствуе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>П. 7 (инструктаж), 69 (персонал котельных) - соответствуе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Раздел I (общие требования), пп. 36, 58, 60-63, 71, 72, 77, 78, 89, 102.103 - соответствуе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 (общие требования), пп. 1-6, 8-10, 13-16, 18-20, 109-111 - соответствует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31.1-95/ГОСТ Р 50571.1-93 Электроустановки зданий. Основные полож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1, 3-4 части 2. – Находится в исправном состоянии, будет соответствовать нормам после выполнения проектных работ и капитального ремонта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ГОСТ Р ИСО 9004-2001 "Системы менеджмента качества. Рекомендации по улучшению деятельности" П. 6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ГОСТ Р ИСО 9004-2001 "Системы менеджмента качества. Рекомендации по улучшению деятельности" П. 7.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ГОСТ Р ИСО 9004-2001 "Системы менеджмента качества. Рекомендации по улучшению деятельности" П. 6.3, 6.4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ного государственного санитарного врача РФ от 29.12.2010  N 189  "Об утверждении СанПиН 2.4.2821-10  «Санитарно-эпидемиологические требования к условиям  и организации обучения в общеобразовательных учреждениях»: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часть 9 (требования к организации медицинского обслуживания обучающихся и прохождению медицинских осмотров работников общеобразовательных учреждений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и осуществления образовательной деятельности 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№ 1014)</w:t>
            </w:r>
          </w:p>
          <w:p>
            <w:pPr>
              <w:pStyle w:val="Normal"/>
              <w:spacing w:before="120" w:after="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 Имущества и средства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03.1999 N 52-ФЗ "О санитарно-эпидемиологическом благополучии населения"</w:t>
            </w:r>
          </w:p>
          <w:p>
            <w:pPr>
              <w:pStyle w:val="Normal"/>
              <w:spacing w:before="120" w:after="0"/>
              <w:ind w:left="7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тья 17(п.2), 24(п.1),25(п1), 29 Гигиеническое воспитание и обуче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 »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..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2.03.1997 № 288 Типовое положение о специальном (коррекционном) образовательном учреждении для обучающихся воспитанников с ограниченными возможностями здоровья.</w:t>
            </w:r>
          </w:p>
          <w:p>
            <w:pPr>
              <w:pStyle w:val="Normal"/>
              <w:spacing w:before="12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 наполняемость коррекционных групп.</w:t>
            </w:r>
          </w:p>
          <w:p>
            <w:pPr>
              <w:pStyle w:val="Normal"/>
              <w:spacing w:before="120" w:after="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и осуществления образовательной деятельности 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№ 1014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азования РФ от 24.03.2010 г.  № 209</w:t>
              <w:br/>
              <w:t>"О  порядке аттестации педагогических  работников государственных и муниципальных образовательных учреждений"</w:t>
              <w:br/>
              <w:t xml:space="preserve">(Зарегистрировано в Минюсте РФ 26.04.2010 N16999) 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здравсоцразвития РФ от 26.08.2010 № 761н "Об утверждении Единого квалификационного справочника должностей руководителей, специалистов и служащих"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разде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квалификационные характеристики должностей работников образования"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"О наркотических средствах и психотропных веществах" от 8.01.1998 г. №3-ФЗ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0"/>
                <w:szCs w:val="20"/>
              </w:rPr>
              <w:t>Ст. 45 (ограничения на профессиональную деятельность)</w:t>
            </w:r>
            <w:r>
              <w:rPr>
                <w:sz w:val="20"/>
                <w:szCs w:val="20"/>
              </w:rPr>
              <w:t xml:space="preserve"> Часть 1 статьи 65 ТКРФ ( в редакции Федерального закона от 23 декабря 2010 г № 387-ФЗ 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ловий выполнения муниципального задани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 объема лимитов бюджетных обязательст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ли ликвидация учреждени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условия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установленными требованиями. </w:t>
      </w:r>
    </w:p>
    <w:p>
      <w:pPr>
        <w:pStyle w:val="Normal"/>
        <w:ind w:left="284" w:hanging="0"/>
        <w:rPr/>
      </w:pPr>
      <w:r>
        <w:rPr/>
        <w:t xml:space="preserve">5. </w:t>
      </w:r>
      <w:r>
        <w:rPr>
          <w:rStyle w:val="Style17"/>
          <w:rFonts w:cs="Times New Roman"/>
          <w:sz w:val="24"/>
          <w:szCs w:val="24"/>
        </w:rPr>
        <w:t>Порядок контроля за исполнением муниципального задания, условия и порядок его досрочного прекращени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1. Порядок контроля исполнения муниципального задания</w:t>
      </w:r>
    </w:p>
    <w:p>
      <w:pPr>
        <w:pStyle w:val="Normal"/>
        <w:ind w:left="360" w:hanging="0"/>
        <w:rPr/>
      </w:pPr>
      <w:r>
        <w:rPr/>
      </w:r>
    </w:p>
    <w:tbl>
      <w:tblPr>
        <w:tblW w:w="1408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3600"/>
        <w:gridCol w:w="65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исполнения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 год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арты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 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, обращений и жалоб на качество муниципальных услуг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арты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ниторин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арты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5.2. Условия и порядок досрочного прекращения муниципального задания</w:t>
      </w:r>
    </w:p>
    <w:p>
      <w:pPr>
        <w:pStyle w:val="Normal"/>
        <w:ind w:left="284" w:hanging="0"/>
        <w:rPr/>
      </w:pPr>
      <w:r>
        <w:rPr/>
      </w:r>
    </w:p>
    <w:tbl>
      <w:tblPr>
        <w:tblW w:w="1429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61"/>
        <w:gridCol w:w="5041"/>
        <w:gridCol w:w="438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местного бюджета (учредителя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или ликвидация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исьменно уведомляет учреждение в течение 10 дней со дня вступления в силу нормативного акта о прекращении муниципального зад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униципального задани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условия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установленными требовани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исьменно уведомляет учреждение в течение 10 дней со дня вступления в силу нормативного акта о прекращении муниципального зад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униципального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6. Формы отчетности (указываются реквизиты приказа, утверждающего формы, сроки и порядок представлени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каз  Отдела  Образования Администрации Мартыновского  района № 44  от 28.01.2015 года «О проведении мониторинга муниципального задания на оказание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SerifRegular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cttext">
    <w:name w:val="norm_act_text"/>
    <w:basedOn w:val="Normal"/>
    <w:qFormat/>
    <w:pPr>
      <w:suppressAutoHyphens w:val="false"/>
      <w:spacing w:before="280" w:after="280"/>
    </w:pPr>
    <w:rPr>
      <w:rFonts w:ascii="PTSerifRegular;Times New Roman" w:hAnsi="PTSerifRegular;Times New Roman" w:cs="PTSerifRegular;Times New Roman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57:00Z</dcterms:created>
  <dc:creator>pfo5</dc:creator>
  <dc:description/>
  <dc:language>en-US</dc:language>
  <cp:lastModifiedBy>RePack by Diakov</cp:lastModifiedBy>
  <cp:lastPrinted>2015-08-11T11:42:00Z</cp:lastPrinted>
  <dcterms:modified xsi:type="dcterms:W3CDTF">2015-08-13T18:57:00Z</dcterms:modified>
  <cp:revision>2</cp:revision>
  <dc:subject/>
  <dc:title>Приложение 2</dc:title>
</cp:coreProperties>
</file>